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是你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爱如山牵挂与成长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，牵挂与成长之间的故事</w:t>
      </w:r>
      <w:r>
        <w:rPr>
          <w:sz w:val="32"/>
          <w:szCs w:val="32"/>
        </w:rPr>
        <w:t>&lt;/p&gt;&lt;p&gt;&lt;img src="/static-img/0SlIXYMMbf9k-1Ki3QCBEAMCKaVszKq2Jin1O0ZZqmhrU1TNIqW1i-VCAWhNv4Es.png"&gt;&lt;/p&gt;&lt;p&gt;</w:t>
      </w:r>
      <w:r>
        <w:rPr>
          <w:sz w:val="32"/>
          <w:szCs w:val="32"/>
        </w:rPr>
        <w:t>在这个世界上，有一种力量无论多么微小，都能创造出无法估量的价值——父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孩子们心中充满了安全感和依靠。它不仅仅是一句简单的话语，而是一个承诺，一份责任，也是一种情感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特别聪明，但自尊心却很强，总是认为自己可以独立解决一切问题。一天，他因为一道数学题感到非常困扰，结果误以为自己的智商不足以解答。这时，小明的爸爸耐心地坐在他旁边，用最温暖的声音说：“我是你爹，我们一起想办法。”在 爸爸 的帮助下，小明终于找到了答案，这也让他学会了面对困难时不要害怕寻求帮助。</w:t>
      </w:r>
      <w:r>
        <w:rPr>
          <w:sz w:val="32"/>
          <w:szCs w:val="32"/>
        </w:rPr>
        <w:t>&lt;/p&gt;&lt;p&gt;&lt;img src="/static-img/bF3Lhvb__CZtQsPFZ_2fOQMCKaVszKq2Jin1O0ZZqmj398rgzShaXUs0rC35BAHc1fPBGzTeQvl9dTRGpopMofHjRdvRkzZ1u_NMiR_enoeoReu0fHvhKW-M_2rjHSna9Fek0gnBQMdO10VmfXhoD6aSE0v712b_UZFro0T5Z_oJ3SVMFXbX_5c_snwJJzTMSbigTfQz-YQ586-JT7ZEwg.png"&gt;&lt;/p&gt;&lt;p&gt;</w:t>
      </w:r>
      <w:r>
        <w:rPr>
          <w:sz w:val="32"/>
          <w:szCs w:val="32"/>
        </w:rPr>
        <w:t>另一个例子就是小芳，她一直希望成为一名优秀的舞蹈家，但是她的身体条件并不是最好的。在她即将放弃的时候，她父亲鼓励她说：“我是你爹，我相信你的潜力。你要坚持，不要放弃。”于是，小芳重新振作起来，并且通过不断努力，最终成为了一名成功的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同一座巍峨的大山，它支撑着我们每一个人，让我们有勇气去追逐梦想。无论是在学习上、事业上还是人生道路上的选择，每一次“我是你爹”的陪伴，都给予了我们前进的动力和方向感。这种牵挂与成长之间的情感纽带，是任何关系都难以比拟的宝贵财富。</w:t>
      </w:r>
      <w:r>
        <w:rPr>
          <w:sz w:val="32"/>
          <w:szCs w:val="32"/>
        </w:rPr>
        <w:t>&lt;/p&gt;&lt;p&gt;&lt;img src="/static-img/D9AGz9QhewL5Hr-mcO4xqwMCKaVszKq2Jin1O0ZZqmj398rgzShaXUs0rC35BAHc1fPBGzTeQvl9dTRGpopMofHjRdvRkzZ1u_NMiR_enoeoReu0fHvhKW-M_2rjHSna9Fek0gnBQMdO10VmfXhoD6aSE0v712b_UZFro0T5Z_oJ3SVMFXbX_5c_snwJJzTMSbigTfQz-YQ586-JT7ZEwg.png"&gt;&lt;/p&gt;&lt;p&gt;</w:t>
      </w:r>
      <w:r>
        <w:rPr>
          <w:sz w:val="32"/>
          <w:szCs w:val="32"/>
        </w:rPr>
        <w:t>在这个快节奏、高压力的社会里，我们常常会忘记停下来，为我们的孩子提供稳固的地基。而当他们需要依靠的时候，只有那句话，“我是你爹”，才能让他们感觉到温暖，就像阳光般照亮他们前行的小路。在这个过程中，父母不仅传递着知识和技能，更重要的是，他们教会孩子如何面对挫折、如何坚韧不拔，以及如何找到内心深处那个永远支持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的孩子遇到困难或挑战时，如果能够用“我是你爹”这些简单而充满力量的话语来安慰他们，那么这确实是一种极其宝贵的情感投资，它将为他们的人生旅途增添无数光彩，让“父爱如山”的故事永远活在我们的记忆中。</w:t>
      </w:r>
      <w:r>
        <w:rPr>
          <w:sz w:val="32"/>
          <w:szCs w:val="32"/>
        </w:rPr>
        <w:t>&lt;/p&gt;&lt;p&gt;&lt;img src="/static-img/ZIMBOyk1Vwfh6bID25lqlAMCKaVszKq2Jin1O0ZZqmj398rgzShaXUs0rC35BAHc1fPBGzTeQvl9dTRGpopMofHjRdvRkzZ1u_NMiR_enoeoReu0fHvhKW-M_2rjHSna9Fek0gnBQMdO10VmfXhoD6aSE0v712b_UZFro0T5Z_oJ3SVMFXbX_5c_snwJJzTMSbigTfQz-YQ586-JT7ZEwg.png"&gt;&lt;/p&gt;&lt;p&gt;&lt;a href = "/doc/596969-</w:t>
      </w:r>
      <w:r>
        <w:rPr>
          <w:sz w:val="32"/>
          <w:szCs w:val="32"/>
        </w:rPr>
        <w:t xml:space="preserve">我是你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牵挂与成长之间的故事</w:t>
      </w:r>
      <w:r>
        <w:rPr>
          <w:sz w:val="32"/>
          <w:szCs w:val="32"/>
        </w:rPr>
        <w:t>.doc" rel="alternate" download="596969-</w:t>
      </w:r>
      <w:r>
        <w:rPr>
          <w:sz w:val="32"/>
          <w:szCs w:val="32"/>
        </w:rPr>
        <w:t xml:space="preserve">我是你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牵挂与成长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